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июля 2022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с 01.07.2022г. по 31.12.2022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тоимость </w:t>
            </w:r>
          </w:p>
          <w:p>
            <w:pPr>
              <w:pStyle w:val="Style16"/>
              <w:rPr/>
            </w:pPr>
            <w:r>
              <w:rPr/>
              <w:t>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64,06 (Соглашение Департамента ценового регулирования Самарской области №891 от 02.10.2020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топительный сезон 7 мес.: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6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Холодная вода и водоотведение</w:t>
            </w:r>
          </w:p>
          <w:p>
            <w:pPr>
              <w:pStyle w:val="Style16"/>
              <w:rPr/>
            </w:pPr>
            <w:r>
              <w:rPr/>
              <w:t xml:space="preserve">ООО «Самарские коммунальные системы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итьевая вода </w:t>
            </w:r>
          </w:p>
          <w:p>
            <w:pPr>
              <w:pStyle w:val="Style16"/>
              <w:rPr/>
            </w:pPr>
            <w:r>
              <w:rPr/>
              <w:t>(руб. за 1 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7,94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холодная вода </w:t>
            </w:r>
          </w:p>
          <w:p>
            <w:pPr>
              <w:pStyle w:val="Style16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7,94 руб. Х 5,92 = 224,6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одоотведение </w:t>
            </w:r>
          </w:p>
          <w:p>
            <w:pPr>
              <w:pStyle w:val="Style16"/>
              <w:rPr/>
            </w:pPr>
            <w:r>
              <w:rPr/>
              <w:t>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0,8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одоотведение </w:t>
            </w:r>
          </w:p>
          <w:p>
            <w:pPr>
              <w:pStyle w:val="Style16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0,88 руб. х 9,16 = 191,26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рячая вода ООО «Самарские коммунальные системы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орматив </w:t>
            </w:r>
          </w:p>
          <w:p>
            <w:pPr>
              <w:pStyle w:val="Style16"/>
              <w:rPr/>
            </w:pPr>
            <w:r>
              <w:rPr/>
              <w:t>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(0,065 Гкал х 1964,06) + +37,94руб.= 127,66+37,94=165,6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орматив </w:t>
            </w:r>
          </w:p>
          <w:p>
            <w:pPr>
              <w:pStyle w:val="Style16"/>
              <w:rPr/>
            </w:pPr>
            <w:r>
              <w:rPr/>
              <w:t>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65,60 руб. х 3,24 = 536,54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ормативы потребления на</w:t>
            </w:r>
          </w:p>
          <w:p>
            <w:pPr>
              <w:pStyle w:val="Style16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,23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6"/>
              <w:rPr/>
            </w:pPr>
            <w:r>
              <w:rPr/>
              <w:t>- дневная зона</w:t>
            </w:r>
          </w:p>
          <w:p>
            <w:pPr>
              <w:pStyle w:val="Style16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,71 руб.</w:t>
            </w:r>
          </w:p>
          <w:p>
            <w:pPr>
              <w:pStyle w:val="Style16"/>
              <w:rPr/>
            </w:pPr>
            <w:r>
              <w:rPr/>
              <w:t>1,86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7.2022 по 31.12.2022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658 от 15.12.2021г. Департамента ценового и тарифного регулирования Самарской области тарифы на товары и услуги ООО «Самарские коммунальные системы» на период с 01.07.2022 по 31.12.2022</w:t>
      </w:r>
      <w:r>
        <w:rPr/>
        <w:t xml:space="preserve">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с 01.07.2022 по 31.12.2022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31,62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37,94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17,40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20,88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07.2022 по 31.12.2022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глашение об исполнении схемы теплоснабжения городского округа Самара №891 от 02.10.2020 год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4B4B4B"/>
          <w:shd w:fill="FFFFFF" w:val="clear"/>
        </w:rPr>
        <w:t> </w:t>
      </w:r>
      <w:r>
        <w:rPr>
          <w:rFonts w:cs="Arial" w:ascii="Arial" w:hAnsi="Arial"/>
          <w:color w:val="4B4B4B"/>
          <w:shd w:fill="FFFFFF" w:val="clear"/>
        </w:rPr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На 2022 год предельный уровень цены на тепловую энергию (мощность) в ценовых зонах теплоснабжения установлен приказами Департамента ценового и тарифного регулирования Самарской области от 10.11.2021 № 287, от 22.12.2021 № 797, от 19.01.2022 № 9, от 25.02.2022г. №57.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7.2022г. по 31.12.2022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06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0.2020 № 89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4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от 17.12.2021 № 730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4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от 17.12.2021 № 730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7.2022 по 31.12.2022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10.12.2021 № 65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2</w:t>
      </w:r>
      <w:r>
        <w:rPr/>
        <w:t>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7.2022г. </w:t>
              <w:br/>
              <w:t>по 31.12.2022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23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71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86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3:00Z</dcterms:created>
  <dc:creator>Наталия Сервер</dc:creator>
  <dc:description/>
  <cp:keywords/>
  <dc:language>en-US</dc:language>
  <cp:lastModifiedBy>Пользователь Windows</cp:lastModifiedBy>
  <cp:lastPrinted>2022-06-23T10:22:00Z</cp:lastPrinted>
  <dcterms:modified xsi:type="dcterms:W3CDTF">2022-06-23T06:46:00Z</dcterms:modified>
  <cp:revision>10</cp:revision>
  <dc:subject/>
  <dc:title/>
</cp:coreProperties>
</file>